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CO-DEPENDÊNCIA: A DOENÇA DA FAMÍLIA DO DEPENDENTE</w:t>
      </w:r>
    </w:p>
    <w:p>
      <w:pPr>
        <w:pStyle w:val="Normal"/>
        <w:rPr>
          <w:sz w:val="28"/>
        </w:rPr>
      </w:pPr>
      <w:r>
        <w:rPr>
          <w:sz w:val="28"/>
        </w:rPr>
      </w:r>
    </w:p>
    <w:p>
      <w:pPr>
        <w:pStyle w:val="Normal"/>
        <w:rPr>
          <w:sz w:val="28"/>
        </w:rPr>
      </w:pPr>
      <w:r>
        <w:rPr>
          <w:sz w:val="28"/>
        </w:rPr>
        <w:t xml:space="preserve">   </w:t>
      </w:r>
      <w:r>
        <w:rPr>
          <w:sz w:val="28"/>
        </w:rPr>
        <w:t>Co-dependente é qualquer pessoa cuja vida ficou incontrolável por viver uma relação comprometida com um dependente químico (dependente de drogas).</w:t>
      </w:r>
    </w:p>
    <w:p>
      <w:pPr>
        <w:pStyle w:val="Normal"/>
        <w:rPr>
          <w:sz w:val="28"/>
        </w:rPr>
      </w:pPr>
      <w:r>
        <w:rPr>
          <w:sz w:val="28"/>
        </w:rPr>
      </w:r>
    </w:p>
    <w:p>
      <w:pPr>
        <w:pStyle w:val="Normal"/>
        <w:rPr>
          <w:sz w:val="28"/>
        </w:rPr>
      </w:pPr>
      <w:r>
        <w:rPr>
          <w:sz w:val="28"/>
        </w:rPr>
        <w:t xml:space="preserve">   </w:t>
      </w:r>
      <w:r>
        <w:rPr>
          <w:sz w:val="28"/>
        </w:rPr>
        <w:t>A Co-dependência se inicia quando uma pessoa, numa relação comprometida com um dependente, tenta controlar a bebida, o uso de drogas ou quaisquer comportamentos compulsivos do mesmo na esperança de ajudá-lo. Como conseqüência dessa busca mal sucedida de controle das atitudes do próximo, a pessoa acaba perdendo o domínio sobre seu próprio comportamento e vida.</w:t>
      </w:r>
    </w:p>
    <w:p>
      <w:pPr>
        <w:pStyle w:val="Normal"/>
        <w:rPr>
          <w:sz w:val="28"/>
        </w:rPr>
      </w:pPr>
      <w:r>
        <w:rPr>
          <w:sz w:val="28"/>
        </w:rPr>
      </w:r>
    </w:p>
    <w:p>
      <w:pPr>
        <w:pStyle w:val="Normal"/>
        <w:rPr>
          <w:sz w:val="28"/>
        </w:rPr>
      </w:pPr>
      <w:r>
        <w:rPr>
          <w:sz w:val="28"/>
        </w:rPr>
        <w:t xml:space="preserve">   </w:t>
      </w:r>
      <w:r>
        <w:rPr>
          <w:sz w:val="28"/>
        </w:rPr>
        <w:t>As respostas culturais e habituais por parte das famílias à dor ou à crise de um membro são a proteção. Para abrandar a dor e acalmar a crise bem como "ajudar" o membro afetado a família passa a proteger. Em se tratando de dependência de drogas, assim como em várias outras situações, estas respostas não resolvem os problemas, pois impedem que o dependente aprenda com as experiências dolorosas que o levam à consciência de que o uso de drogas lhe está criando problemas.</w:t>
      </w:r>
    </w:p>
    <w:p>
      <w:pPr>
        <w:pStyle w:val="Normal"/>
        <w:rPr>
          <w:sz w:val="28"/>
        </w:rPr>
      </w:pPr>
      <w:r>
        <w:rPr>
          <w:sz w:val="28"/>
        </w:rPr>
      </w:r>
    </w:p>
    <w:p>
      <w:pPr>
        <w:pStyle w:val="Normal"/>
        <w:rPr>
          <w:sz w:val="28"/>
        </w:rPr>
      </w:pPr>
      <w:r>
        <w:rPr>
          <w:sz w:val="28"/>
        </w:rPr>
        <w:t xml:space="preserve">   </w:t>
      </w:r>
      <w:r>
        <w:rPr>
          <w:sz w:val="28"/>
        </w:rPr>
        <w:t>Nota-se, por exemplo, que quando as respostas para o estresse e a crise não trazem alívio à dor causada pela dependência na família, os familiares persistem em assumir responsabilidades. Fazem as mesmas coisas, porém mais vezes, com mais intensidade, com mais desespero. Tentam dar mais apoio, serem mais úteis, mais protetores. Assumem as responsabilidades dos dependentes e não percebem que isto os leva a se tornarem mais irresponsáveis.</w:t>
      </w:r>
    </w:p>
    <w:p>
      <w:pPr>
        <w:pStyle w:val="Normal"/>
        <w:rPr>
          <w:sz w:val="28"/>
        </w:rPr>
      </w:pPr>
      <w:r>
        <w:rPr>
          <w:sz w:val="28"/>
        </w:rPr>
      </w:r>
    </w:p>
    <w:p>
      <w:pPr>
        <w:pStyle w:val="Normal"/>
        <w:rPr>
          <w:sz w:val="28"/>
        </w:rPr>
      </w:pPr>
      <w:r>
        <w:rPr>
          <w:sz w:val="28"/>
        </w:rPr>
        <w:t xml:space="preserve">   </w:t>
      </w:r>
      <w:r>
        <w:rPr>
          <w:sz w:val="28"/>
        </w:rPr>
        <w:t>Com esta reação da família, as coisas pioram ao invés de melhorar e a sensação de fracasso intensifica os esforços. Os familiares experimentam frustração, ansiedade e culpa. Os familiares tornam-se isolados. Tem pouco tempo para se dedicar às próprias atividades. Assumem comportamentos autodestrutivos. As tentativas ineficientes para controlar o uso de drogas do seu dependente elevam o estresse a ponto de produzir doenças físicas. Este estado, crônico, pode levar a outras doenças emocionais ou mesmo ao colapso nervoso. O comportamento de Co-dependência familiar fora de controle é uma maneira de viver centrada na dependência e passa a ser o a atividade principal da vida dos membros da família. Daí acontece a degeneração social, ou seja, a dependência interferindo nas atividades e relacionamentos sociais. Também a degeneração espiritual ocorre quando o foco do problema se torna tão grave que não há mais interesse em nada além dele.</w:t>
      </w:r>
    </w:p>
    <w:p>
      <w:pPr>
        <w:pStyle w:val="Normal"/>
        <w:rPr>
          <w:sz w:val="28"/>
        </w:rPr>
      </w:pPr>
      <w:r>
        <w:rPr>
          <w:sz w:val="28"/>
        </w:rPr>
      </w:r>
    </w:p>
    <w:p>
      <w:pPr>
        <w:pStyle w:val="Normal"/>
        <w:rPr>
          <w:sz w:val="28"/>
        </w:rPr>
      </w:pPr>
      <w:r>
        <w:rPr>
          <w:sz w:val="28"/>
        </w:rPr>
        <w:t xml:space="preserve">   </w:t>
      </w:r>
      <w:r>
        <w:rPr>
          <w:sz w:val="28"/>
        </w:rPr>
        <w:t>Como é o tratamento do co-dependente? De que forma o co-dependente pode se integrar a um programa de recuperação, junto com o filho ou marido dependente, de forma a interromper as atitudes de prote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É necessário separar a crise do dependente da crise do co-dependente. Na prática, significa que cada um precisa priorizar o seu programa de recuperação individual. O co-dependente não é responsável pela dependência do filho ou cônjuge, sendo importante libertar-se da culpa e do remorso, desenvolvendo forças pessoais para iniciar seu próprio processo de autoconhecimento e o fortalecimento da auto-estima. Precisa conscientizar-se dos mecanismos de facilitação que regem o seu relacionamento com o dependente e que favorecem a manutenção do uso da droga por parte do mesmo. Ë importante também estar consciente da necessidade de ingressar num programa de recuperação através de grupos de auto-ajuda para familiares de dependentes e, se possível, aconselhamento profissional especializad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Codependência Afetiva: Conceitos</w:t>
      </w:r>
    </w:p>
    <w:p>
      <w:pPr>
        <w:pStyle w:val="Normal"/>
        <w:rPr>
          <w:b/>
          <w:b/>
          <w:sz w:val="28"/>
        </w:rPr>
      </w:pPr>
      <w:r>
        <w:rPr>
          <w:b/>
          <w:sz w:val="28"/>
        </w:rPr>
      </w:r>
    </w:p>
    <w:p>
      <w:pPr>
        <w:pStyle w:val="Normal"/>
        <w:rPr>
          <w:sz w:val="28"/>
        </w:rPr>
      </w:pPr>
      <w:r>
        <w:rPr>
          <w:sz w:val="28"/>
        </w:rPr>
        <w:t>Dependente é uma pessoa que precisa ou pensa que precisa de algo ou alguém para viver. Uma criança é naturalmente dependente do adulto para muitas coisas. Mas um adulto dependente é o que ainda não consegue crer que pode resolver ou assumir coisas na vida por si próprio. O codependente afetivo é alguém que pensa, sente e decide que precisa de uma outra pessoa para construir sua auto-estima, ser feliz, sobreviver, viver, ter paz.</w:t>
      </w:r>
    </w:p>
    <w:p>
      <w:pPr>
        <w:pStyle w:val="Normal"/>
        <w:rPr>
          <w:sz w:val="28"/>
        </w:rPr>
      </w:pPr>
      <w:r>
        <w:rPr>
          <w:sz w:val="28"/>
        </w:rPr>
      </w:r>
    </w:p>
    <w:p>
      <w:pPr>
        <w:pStyle w:val="Normal"/>
        <w:rPr>
          <w:sz w:val="28"/>
        </w:rPr>
      </w:pPr>
      <w:r>
        <w:rPr>
          <w:sz w:val="28"/>
        </w:rPr>
        <w:t>Muitas pessoas, mais do que pensamos, são codependentes. E pode haver uma confusão, um limite tênue entre agir como codependente ou não. Muitas coisas que codependentes fazem são coisas normais que qualquer pessoa faz. O codependente tem, porém, a tendência a exagerar comportamentos, ou para mais ou para menos. Oito ou oitenta. Tudo ou nada.</w:t>
      </w:r>
    </w:p>
    <w:p>
      <w:pPr>
        <w:pStyle w:val="Normal"/>
        <w:rPr>
          <w:sz w:val="28"/>
        </w:rPr>
      </w:pPr>
      <w:r>
        <w:rPr>
          <w:sz w:val="28"/>
        </w:rPr>
      </w:r>
    </w:p>
    <w:p>
      <w:pPr>
        <w:pStyle w:val="Normal"/>
        <w:rPr>
          <w:sz w:val="28"/>
        </w:rPr>
      </w:pPr>
      <w:r>
        <w:rPr>
          <w:sz w:val="28"/>
        </w:rPr>
        <w:t xml:space="preserve">Melody Beattie, codependente em recuperação, expert em Codependência, diz: “Ser sensível aos sentimentos dos outros, preocupar-se com o que os outros pensam é um comportamento bom e decente. Porém, cuidar demais dos sentimentos dos outros e preocupar-se demais com o que eles pensam, enquanto estamos, ao mesmo tempo, ignorando o que nós sentimos e pensamos – desvalorizando nossas emoções e instintos e nos sentindo culpados, envergonhados ou inconscientes do que pensamos – é uma atitude tipicamente co-dependente.” (“Ouça o Seu Coração”, Editora Record, p.302, 2003). </w:t>
      </w:r>
    </w:p>
    <w:p>
      <w:pPr>
        <w:pStyle w:val="Normal"/>
        <w:rPr>
          <w:sz w:val="28"/>
        </w:rPr>
      </w:pPr>
      <w:r>
        <w:rPr>
          <w:sz w:val="28"/>
        </w:rPr>
      </w:r>
    </w:p>
    <w:p>
      <w:pPr>
        <w:pStyle w:val="Normal"/>
        <w:rPr>
          <w:sz w:val="28"/>
        </w:rPr>
      </w:pPr>
      <w:r>
        <w:rPr>
          <w:sz w:val="28"/>
        </w:rPr>
        <w:t>Há uma diferença entre ajudar pessoas, conhecidas ou não, e se envolver demais nos problemas delas, assumindo responsabilidades que são delas, por culpa, por se sentir obrigado, ou porque você foi manipulado para fazer aquilo. A última é codependencia.</w:t>
      </w:r>
    </w:p>
    <w:p>
      <w:pPr>
        <w:pStyle w:val="Normal"/>
        <w:rPr>
          <w:sz w:val="28"/>
        </w:rPr>
      </w:pPr>
      <w:r>
        <w:rPr>
          <w:sz w:val="28"/>
        </w:rPr>
      </w:r>
    </w:p>
    <w:p>
      <w:pPr>
        <w:pStyle w:val="Normal"/>
        <w:rPr>
          <w:sz w:val="28"/>
        </w:rPr>
      </w:pPr>
      <w:r>
        <w:rPr>
          <w:sz w:val="28"/>
        </w:rPr>
        <w:t>Afirma Melody: “Quando estamos afundando na areia movediça – porque todo mundo que estamos tentando ajudar está afundando e nos levando junto – e estamos esperando alguém que venha nos salvar, isto é codependência não tratada.” (p.303).</w:t>
      </w:r>
    </w:p>
    <w:p>
      <w:pPr>
        <w:pStyle w:val="Normal"/>
        <w:rPr>
          <w:sz w:val="28"/>
        </w:rPr>
      </w:pPr>
      <w:r>
        <w:rPr>
          <w:sz w:val="28"/>
        </w:rPr>
      </w:r>
    </w:p>
    <w:p>
      <w:pPr>
        <w:pStyle w:val="Normal"/>
        <w:rPr>
          <w:sz w:val="28"/>
        </w:rPr>
      </w:pPr>
      <w:r>
        <w:rPr>
          <w:sz w:val="28"/>
        </w:rPr>
        <w:t>Um codependente permite ser abusado seguidamente, sem colocar limites, sem se proteger. É sempre magoado, ferido, pela mesma pessoa, não se protege, e vive uma negação do seu sofrimento e dor. E – importante – você pode aprender a ir deixando de ser codependente, ao prestar atenção aos seus próprios sentimentos, pensamentos, desejos, evitando cuidar das pessoas obsessivamente, salvá-las das conseqüências dos erros delas, se tornar responsável pelo seu próprio bem estar. Leva tempo, mas é possível mudar este comportamento.</w:t>
      </w:r>
    </w:p>
    <w:p>
      <w:pPr>
        <w:pStyle w:val="Normal"/>
        <w:rPr>
          <w:sz w:val="28"/>
        </w:rPr>
      </w:pPr>
      <w:r>
        <w:rPr>
          <w:sz w:val="28"/>
        </w:rPr>
      </w:r>
    </w:p>
    <w:p>
      <w:pPr>
        <w:pStyle w:val="Normal"/>
        <w:rPr>
          <w:sz w:val="28"/>
        </w:rPr>
      </w:pPr>
      <w:r>
        <w:rPr>
          <w:sz w:val="28"/>
        </w:rPr>
        <w:t>“</w:t>
      </w:r>
      <w:r>
        <w:rPr>
          <w:sz w:val="28"/>
        </w:rPr>
        <w:t>Preocupar-se com as pessoas que se ama,” – acrescenta Melody – “cuidar delas e ajuda-las em tempos difíceis, estar presente quando precisam de você, sem esperar que façam alguma coisa em troca, é um comportamento exemplar. Mas dar sempre tudo o que se tem, deixar-se manipular, ouvir mentiras, ser enganado e magoado, refletem uma ausência de amor por si mesmo. Merecemos mais do que isso.” (p.303).  Não merecemos?</w:t>
      </w:r>
    </w:p>
    <w:p>
      <w:pPr>
        <w:pStyle w:val="Normal"/>
        <w:rPr>
          <w:sz w:val="28"/>
        </w:rPr>
      </w:pPr>
      <w:r>
        <w:rPr>
          <w:sz w:val="28"/>
        </w:rPr>
      </w:r>
    </w:p>
    <w:p>
      <w:pPr>
        <w:pStyle w:val="Normal"/>
        <w:rPr>
          <w:sz w:val="28"/>
        </w:rPr>
      </w:pPr>
      <w:r>
        <w:rPr>
          <w:sz w:val="28"/>
        </w:rPr>
        <w:t xml:space="preserve">Cesar Vasconcellos de Souza – psiquiatra do CAVS – Centro Adventista de Vida Saudável e do Hospital Adventista Silvestre.  www.cavs.org.br    www.hasilvestre.org.br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00305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0-09-23T14:44:00Z</dcterms:created>
  <dc:creator>Geraldo Oscar Scheid</dc:creator>
  <dc:description/>
  <dc:language>en-US</dc:language>
  <cp:lastModifiedBy>MICRO2</cp:lastModifiedBy>
  <dcterms:modified xsi:type="dcterms:W3CDTF">2006-05-01T17:23:00Z</dcterms:modified>
  <cp:revision>6</cp:revision>
  <dc:subject/>
  <dc:title>   </dc:title>
</cp:coreProperties>
</file>